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>предложениями на участие в запросе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highlight w:val="yellow"/>
                <w:lang w:val="en-US"/>
              </w:rPr>
            </w:pPr>
            <w:r>
              <w:rPr/>
              <w:t>№ </w:t>
            </w:r>
            <w:r>
              <w:rPr/>
              <w:t>12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4» сентября 2015 г. 13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 947</w:t>
            </w:r>
            <w:r>
              <w:rPr/>
              <w:t> </w:t>
            </w:r>
            <w:r>
              <w:rPr>
                <w:lang w:val="en-US"/>
              </w:rPr>
              <w:t>497</w:t>
            </w:r>
            <w:r>
              <w:rPr/>
              <w:t>,</w:t>
            </w:r>
            <w:r>
              <w:rPr>
                <w:lang w:val="en-US"/>
              </w:rPr>
              <w:t>36</w:t>
            </w:r>
            <w:r>
              <w:rPr/>
              <w:t xml:space="preserve"> рублей без учета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Вскрытие конвертов с предложениями на участие в открытом запросе пердложений в электронной </w:t>
      </w:r>
      <w:bookmarkStart w:id="2" w:name="_Ref56219689"/>
      <w:r>
        <w:rPr/>
        <w:t>форме на право заключения договора на поставку сервера и программного обеспечения для модернизации системы по ведению расчетов за услуги ЖКХ для нужд ПАО «Томскэнергосбыт»</w:t>
      </w:r>
    </w:p>
    <w:p>
      <w:pPr>
        <w:pStyle w:val="Normal"/>
        <w:spacing w:before="120" w:after="120"/>
        <w:ind w:firstLine="709"/>
        <w:jc w:val="both"/>
        <w:rPr>
          <w:bCs/>
          <w:i/>
          <w:i/>
        </w:rPr>
      </w:pPr>
      <w:bookmarkEnd w:id="2"/>
      <w:r>
        <w:rPr>
          <w:bCs/>
          <w:i/>
        </w:rPr>
        <w:t>Кворум для принятия решений имеется.</w:t>
      </w:r>
    </w:p>
    <w:p>
      <w:pPr>
        <w:pStyle w:val="Normal"/>
        <w:spacing w:before="120" w:after="12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9"/>
        <w:jc w:val="both"/>
        <w:rPr/>
      </w:pPr>
      <w:r>
        <w:rPr/>
        <w:t xml:space="preserve">В ходе проведения запроса цен было получено 2 (два) предложения, конверты с которыми были размещены в электронном виде на Торговой площадке Системы </w:t>
      </w:r>
      <w:hyperlink r:id="rId2">
        <w:r>
          <w:rPr>
            <w:rStyle w:val="InternetLink"/>
          </w:rPr>
          <w:t>www.etp.roseltorg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Вскрытие конвертов было осуществлено в электронном сейфе организатора запроса цен на Торговой площадке Системы www.etp.roseltorg.ru автоматически.</w:t>
      </w:r>
    </w:p>
    <w:p>
      <w:pPr>
        <w:pStyle w:val="Normal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запросе предложений: «24» сентября 2015 года, 13:00 (время московское).</w:t>
      </w:r>
    </w:p>
    <w:p>
      <w:pPr>
        <w:pStyle w:val="Normal"/>
        <w:ind w:firstLine="709"/>
        <w:jc w:val="both"/>
        <w:rPr/>
      </w:pPr>
      <w:r>
        <w:rPr/>
        <w:t>Место проведения процедуры вскрытия конвертов с предложениями участников: Торговая площадка Системы www.etp.roseltorg.ru.</w:t>
      </w:r>
    </w:p>
    <w:p>
      <w:pPr>
        <w:pStyle w:val="Normal"/>
        <w:ind w:firstLine="709"/>
        <w:jc w:val="both"/>
        <w:rPr/>
      </w:pPr>
      <w:r>
        <w:rPr/>
        <w:t>В конвертах обнаружены предложения следующих участников запроса цен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90"/>
        <w:gridCol w:w="3969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це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предложения на участие в запросе цен, срок поставки товара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Инта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4034, РФ, г. Томск, ул. Вершинина, д. 43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02104746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П: 701701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: 1027000865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регистрации зая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5 12: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на предложения: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 135,59 рублей без учета  НД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рок поставки това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ограммного обеспечения - в течение 10 рабочих дней с момента заключения договора. Поставка сервера – в течение 30 рабочих дней с момента подписания договора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лата в безналичной форме в течение 30 (тридцати) календарных дней с даты подписания акта приема-передачи прав (передачи лицензии) - по приобретению программного обеспечения; акта приема-передачи оборудования – по приобретению сервера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«СофтЛайн Трей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19270, РФ, г. Москва, Лужнецкая наб., 2/4, стр. 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7362278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П: 770401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: 1027736009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регистрации зая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5 20: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419 479,33 рублей без учета НД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рок поставки това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ограммного обеспечения - в течение 10 рабочих дней с момента заключения договора. Поставка сервера – в течение 30 рабочих дней с момента подписания договора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 безналичной форме в течение 30 (тридцати) календарных дней с даты подписания акта приема-передачи прав (передачи лицензии) - по приобретению программного обеспечения; акта приема-передачи оборудования – по приобретению сервера.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запрос цен конверто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21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сен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ind w:left="567" w:hanging="0"/>
      <w:jc w:val="both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е предложений в электронной форме на право заключения договора на поставку сервера и программного обеспечения для модернизации системы по ведению расчетов за услуги ЖКХ 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21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сен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ind w:left="567" w:hanging="0"/>
      <w:jc w:val="both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е предложений в электронной форме на право заключения договора на поставку сервера и программного обеспечения для модернизации системы по ведению расчетов за услуги ЖКХ для нужд ПАО «Томскэнергосбыт»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21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сен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ind w:left="567" w:hanging="0"/>
      <w:jc w:val="both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е предложений в электронной форме на право заключения договора на поставку сервера и программного обеспечения для модернизации системы по ведению расчетов за услуги ЖКХ 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21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сен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ind w:left="567" w:hanging="0"/>
      <w:jc w:val="both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е предложений в электронной форме на право заключения договора на поставку сервера и программного обеспечения для модернизации системы по ведению расчетов за услуги ЖКХ для нужд ПАО «Томскэнергосбыт»</w:t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03:00Z</dcterms:created>
  <dc:creator/>
  <dc:description/>
  <cp:keywords/>
  <dc:language>en-US</dc:language>
  <cp:lastModifiedBy/>
  <dcterms:modified xsi:type="dcterms:W3CDTF">2015-09-28T04:44:00Z</dcterms:modified>
  <cp:revision>1</cp:revision>
  <dc:subject/>
  <dc:title>Протокол вскрытия конвертов</dc:title>
</cp:coreProperties>
</file>